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т 06 ноября 2019 года                                                                                  № 58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426" w:right="4396" w:hanging="0"/>
        <w:jc w:val="both"/>
        <w:rPr>
          <w:rFonts w:ascii="Arial" w:hAnsi="Arial" w:eastAsia="Times New Roman" w:cs="Arial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Об утверждении адресов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жилых домов »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О составе сведений об адресах, размещаемых в государственном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162 Российская Федерация, Тверская область, Рамешковский район, сельское поселение Алешино, д.Алешино, д.97 кв.1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Утвердить адрес жилого дома  с кадастровым номером 69:26:0150100:316 Российская Федерация, Тверская область, Рамешковский район, сельское поселение Алешино, д.Алешино, д.61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Утвердить адрес жилого дома с кадастровым номером 69:26:0150100:331 Российская Федерация, Тверская область, Рамешковский район, сельское поселение Алешино, д.Алешино, д.17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Утвердить адрес жилого дома с кадастровым номером 69:26:0150100: 315 Российская Федерация, Тверская область, Рамешковский район, сельское поселение Алешино, д.Алешино, д.13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Утвердить адрес жилого дома с кадастровым номером 69:26:0150100:330  Российская Федерация, Тверская область, Рамешковский район, сельское поселение Алешино, д.Алешино, д.59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Утвердить адрес жилого дома с кадастровым номером 69:26:0150100:183 Российская Федерация, Тверская область, Рамешковский район, сельское поселение Алешино, д.Алешино, д.1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Утвердить адрес жилого дома с кадастровым номером 69:26:0150100:301 Российская Федерация, Тверская область, Рамешковский район, сельское поселение Алешино, д.Алешино, д.76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Утвердить адрес жилого дома с кадастровым номером 69:26:0150100:322 Российская Федерация, Тверская область, Рамешковский район, сельское поселение Алешино, д.Алешино, д.67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Утвердить адрес жилого дома с кадастровым номером 69:26:0150100:259 Российская Федерация, Тверская область, Рамешковский район, сельское поселение Алешино, д.Алешино, д.86 кв.9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Утвердить адрес жилого дома  с кадастровым номером 69:26:0150100:33 Российская Федерация, Тверская область, Рамешковский район, сельское поселение Алешино, д.Алешино, д.77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Утвердить адрес жилого дома с кадастровым номером 69:26:0150100:169 Российская Федерация, Тверская область, Рамешковский район, сельское поселение Алешино, д.Алешино, д.88 кв.1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2.Разместить настоящее Постановление для обнародования на информационном стенде в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5:00Z</dcterms:created>
  <dc:creator>User</dc:creator>
  <dc:description/>
  <dc:language>en-US</dc:language>
  <cp:lastModifiedBy>Приемная</cp:lastModifiedBy>
  <cp:lastPrinted>2019-11-06T12:11:00Z</cp:lastPrinted>
  <dcterms:modified xsi:type="dcterms:W3CDTF">2019-12-09T12:25:00Z</dcterms:modified>
  <cp:revision>2</cp:revision>
  <dc:subject/>
  <dc:title/>
</cp:coreProperties>
</file>